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,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 предлог одлуке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5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став 1. тачка 10а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 гласник РС" бр.36/2011 и 99/2011,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, 91/2019 и 109/2021</w:t>
      </w:r>
      <w:r>
        <w:rPr>
          <w:rFonts w:cs="Tahoma" w:ascii="Tahoma" w:hAnsi="Tahoma"/>
          <w:sz w:val="20"/>
          <w:szCs w:val="20"/>
          <w:lang w:val="sr-CS"/>
        </w:rPr>
        <w:t xml:space="preserve">) Скупштина акционара акционарског друштва Робно транспортни центар «Шабац», Шабац,  редовној годишњој седници одржаној дана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06.20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Извештај о накнадама члановима Надзорног одбора и Извршним директорима Друштва за 202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у, са мишљењем  независног ревизора на Извештај о накнадам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8:00Z</dcterms:created>
  <dc:creator>ZDE</dc:creator>
  <dc:description/>
  <cp:keywords/>
  <dc:language>en-US</dc:language>
  <cp:lastModifiedBy>Gordana Petrovic</cp:lastModifiedBy>
  <cp:lastPrinted>2025-05-14T08:56:00Z</cp:lastPrinted>
  <dcterms:modified xsi:type="dcterms:W3CDTF">2025-05-14T07:02:00Z</dcterms:modified>
  <cp:revision>4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